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get About The Boy (Thoroughly Modern Mill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rris, Scanlan &amp;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dited to fit 2:30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IE:</w:t>
        <w:br/>
        <w:t>No canary in a tree for me</w:t>
        <w:br/>
        <w:t>This canary's ready to fly free</w:t>
        <w:br/>
        <w:br/>
        <w:t>Cut the cord</w:t>
        <w:br/>
        <w:t>Is that a man I once adored?</w:t>
        <w:br/>
        <w:t>He's nothing but an albatross</w:t>
        <w:br/>
        <w:t>No great loss</w:t>
        <w:br/>
        <w:t>Doublecrosser</w:t>
        <w:br/>
        <w:t>Forget about the boy</w:t>
        <w:br/>
        <w:t>Pull the plug</w:t>
        <w:br/>
        <w:t>Ain't he the one who pulled the rug</w:t>
        <w:br/>
        <w:t>He's lower than an alley cat</w:t>
        <w:br/>
        <w:t>Dirty rat</w:t>
        <w:br/>
        <w:t>And I flatter</w:t>
        <w:br/>
        <w:t>Forget about the boy</w:t>
        <w:br/>
        <w:t>Forget about the boy</w:t>
        <w:br/>
        <w:t>Forget about the boy</w:t>
        <w:br/>
        <w:br/>
        <w:t>And in the moonlight</w:t>
        <w:br/>
        <w:t>Don't you think about him</w:t>
        <w:br/>
        <w:t>Sister, you're much better off without him</w:t>
        <w:br/>
        <w:t>You can blow the blues a kiss goodbye</w:t>
        <w:br/>
        <w:t>And put the sun back in the sky</w:t>
        <w:br/>
        <w:t>For when he comes crawlin'</w:t>
        <w:br/>
        <w:t xml:space="preserve">I'm not fallin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t hoo-ray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-le-luh!</w:t>
        <w:br/>
        <w:t>Now me and mister wrong are through</w:t>
        <w:br/>
        <w:t>I'll find myself another beau</w:t>
        <w:br/>
        <w:t>Who I know is no rover</w:t>
        <w:br/>
        <w:t>Forget about the boy</w:t>
        <w:br/>
        <w:t>Forget about the boy</w:t>
        <w:br/>
        <w:t>Forget about  the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 42 bars</w:t>
        <w:br/>
        <w:br/>
        <w:t>Forget about the boy</w:t>
        <w:br/>
        <w:t>Forget about the boy</w:t>
        <w:br/>
        <w:t>Forget about the boy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12-17T21:05:00Z</dcterms:modified>
  <cp:revision>2</cp:revision>
  <dc:subject/>
  <dc:title>Just Arrived (Copacabana)</dc:title>
</cp:coreProperties>
</file>